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9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874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тянова Валерия Никола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тянов Валерий Никола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12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1.09.2024 года, вступившего в законную силу 02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тянов Валерий Николаевич в судебном заседании вину признал, дополнительно пояснил, что штраф «не высветился» в прилож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итянова Валерия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301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итянова Валерия Никол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тянова Валерия Никол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двоих мал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тянова Валерия Никол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96252010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9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